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北大学博士研究生调换学院、专业、导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571500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20"/>
                              <w:gridCol w:w="622"/>
                              <w:gridCol w:w="1418"/>
                              <w:gridCol w:w="960"/>
                              <w:gridCol w:w="30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考 试 初 试 成 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外国语成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专业课一成绩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专业课二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专业代码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报考专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报考学院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学院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专业代码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专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报考导师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导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出学院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入学院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调剂导师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导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研招办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5pt;mso-wrap-distance-left:9pt;mso-wrap-distance-right:9pt;mso-wrap-distance-top:0pt;mso-wrap-distance-bottom:0pt;margin-top:54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20"/>
                        <w:gridCol w:w="622"/>
                        <w:gridCol w:w="1418"/>
                        <w:gridCol w:w="960"/>
                        <w:gridCol w:w="30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考 试 初 试 成 绩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外国语成绩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课一成绩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课二成绩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专业代码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报考专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报考学院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学院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专业代码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专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报考导师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导师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出学院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入学院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调剂导师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导师签字：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研招办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6:00Z</dcterms:created>
  <dc:creator>微软用户</dc:creator>
  <dc:description/>
  <cp:keywords/>
  <dc:language>en-US</dc:language>
  <cp:lastModifiedBy>微软用户</cp:lastModifiedBy>
  <cp:lastPrinted>2010-06-08T11:34:00Z</cp:lastPrinted>
  <dcterms:modified xsi:type="dcterms:W3CDTF">2010-06-08T03:44:00Z</dcterms:modified>
  <cp:revision>5</cp:revision>
  <dc:subject/>
  <dc:title>姓名</dc:title>
</cp:coreProperties>
</file>