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招收攻读硕士学位研究生思想政治品德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703"/>
        <w:gridCol w:w="702"/>
        <w:gridCol w:w="725"/>
        <w:gridCol w:w="326"/>
        <w:gridCol w:w="1291"/>
        <w:gridCol w:w="1074"/>
        <w:gridCol w:w="1517"/>
        <w:gridCol w:w="19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生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（学习）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院系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历史上有无问题？是否经过审查？结论如何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考生思想政治品德表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（政治思想表现、工作学习态度、道德品质、遵纪守法和对重大政治事件的态度和认识等）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微软系统</cp:lastModifiedBy>
  <cp:lastPrinted>2011-05-25T09:40:00Z</cp:lastPrinted>
  <dcterms:modified xsi:type="dcterms:W3CDTF">2011-05-25T01:41:00Z</dcterms:modified>
  <cp:revision>21</cp:revision>
  <dc:subject/>
  <dc:title>准考证号                             </dc:title>
</cp:coreProperties>
</file>