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中北大学研究生招生优惠政策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推免硕士研究生优惠政策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推免至我校的硕士研究生第一学年均享受特等奖学金（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），从第二学年起根据《中北大学研究生奖学金评定实施细则》参与奖学金评定，按照评定等级发放奖学金，评定等级没有名额限制。（不占用其他统招生评定奖学金的名额）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推免至我校的硕士研究生在竞聘“三助”岗位，符合聘用单位条件时，可优先录用；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来源于“</w:t>
      </w:r>
      <w:r>
        <w:rPr>
          <w:rFonts w:eastAsia="仿宋_GB2312" w:ascii="仿宋_GB2312" w:hAnsi="仿宋_GB2312"/>
          <w:sz w:val="28"/>
          <w:szCs w:val="28"/>
        </w:rPr>
        <w:t>985</w:t>
      </w:r>
      <w:r>
        <w:rPr>
          <w:rFonts w:ascii="仿宋_GB2312" w:hAnsi="仿宋_GB2312" w:eastAsia="仿宋_GB2312"/>
          <w:sz w:val="28"/>
          <w:szCs w:val="28"/>
        </w:rPr>
        <w:t>工程”高校的推免生，在其入学报到后，给予一次性奖励优秀生源奖学金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所有推免生优先推荐“</w:t>
      </w:r>
      <w:r>
        <w:rPr>
          <w:rFonts w:eastAsia="仿宋_GB2312" w:ascii="仿宋_GB2312" w:hAnsi="仿宋_GB2312"/>
          <w:sz w:val="28"/>
          <w:szCs w:val="28"/>
        </w:rPr>
        <w:t>2+3”</w:t>
      </w:r>
      <w:r>
        <w:rPr>
          <w:rFonts w:ascii="仿宋_GB2312" w:hAnsi="仿宋_GB2312" w:eastAsia="仿宋_GB2312"/>
          <w:sz w:val="28"/>
          <w:szCs w:val="28"/>
        </w:rPr>
        <w:t>提前攻博或硕博连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校具有完善的奖助学金制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校设有综合奖学金、学习优胜奖学金和单项奖学金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每学年学校会评比“三好学生”、“优秀学生干部”、“优秀学生干部标兵”等荣誉称号，审核合格后给予一定奖励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校从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硕士研究生开始施行奖学金制度，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的同学可以靠自己的努力获得奖学金。奖学金分为四等，特等奖学金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一等奖学金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年，二等奖学金 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，三等奖学金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学校设有航天科工奖学金，一等奖学金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年，二等奖学金 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，三等奖学金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学校设有“助管”“助研”“助教”三助岗位，学生可以在完成学业的同时参与到我校实际工作中，既锻炼了自己，又为自己增加了一份收入。“助管”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，“助研”根据导师课题情况及个人工作情况确定，“助教”根据助理的工作量确定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学校设有研究生科技立项经费，学生在进行课题研究时，给与一定资金的支持，另外我校研究生可以申请山西省及太原市科技立项项目，项目经费完全由学生掌握（我校申请最多的太原市科技立项项目资金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52:00Z</dcterms:created>
  <dc:creator>微软用户</dc:creator>
  <dc:description/>
  <cp:keywords/>
  <dc:language>en-US</dc:language>
  <cp:lastModifiedBy>微软用户</cp:lastModifiedBy>
  <dcterms:modified xsi:type="dcterms:W3CDTF">2009-10-14T06:53:00Z</dcterms:modified>
  <cp:revision>3</cp:revision>
  <dc:subject/>
  <dc:title>中北大学研究生招生优惠政策</dc:title>
</cp:coreProperties>
</file>