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关于申报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山西省研究生优秀创新项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山西省教育厅《关于申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山西省研究生教育优秀导师、改革研究课题和优秀创新项目的通知》文件精神，我校可向省教育厅推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省研究生优秀创新项目，为做好项目的遴选推荐工作，结合我校实际，特将有关事宜通知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请各位研究生严格按照《关于实施山西省研究生教育创新计划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晋教研【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《关于申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山西省研究生教育优秀导师、改革研究课题和优秀创新项目的通知》中规定的条件进行申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申请对象为取得正式学籍的普通高校全日制在读研究生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校教师硕士、工程硕士、省筹硕士、预科博士以及准备今年毕业的博硕士不得申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主要是博士和条件特别突出的硕士。其中各学院推荐的博士生项目不限，硕士生项目不超过本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级硕士生人数的</w:t>
      </w:r>
      <w:r>
        <w:rPr>
          <w:rFonts w:eastAsia="仿宋_GB2312" w:ascii="仿宋_GB2312" w:hAnsi="仿宋_GB2312"/>
          <w:sz w:val="28"/>
          <w:szCs w:val="28"/>
        </w:rPr>
        <w:t>1%(</w:t>
      </w:r>
      <w:r>
        <w:rPr>
          <w:rFonts w:ascii="仿宋_GB2312" w:hAnsi="仿宋_GB2312" w:eastAsia="仿宋_GB2312"/>
          <w:sz w:val="28"/>
          <w:szCs w:val="28"/>
        </w:rPr>
        <w:t>四舍五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申请项目研究课题可以与学位论文选题一致，也可以是与学位论文不同的选题，课题应在理论、实验、方法上具有突出的原创性或创新性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eastAsia="仿宋_GB2312"/>
          <w:sz w:val="28"/>
          <w:szCs w:val="28"/>
        </w:rPr>
        <w:t>请申请者按照要求认真填写《山西省研究生优秀创新项目申请书》，并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将申请书的纸质材料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及电子版报送所在学院，各学院汇总后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报送研究生院教育管理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3:00Z</dcterms:created>
  <dc:creator>USER</dc:creator>
  <dc:description/>
  <cp:keywords/>
  <dc:language>en-US</dc:language>
  <cp:lastModifiedBy>USER</cp:lastModifiedBy>
  <cp:lastPrinted>2012-04-01T16:37:00Z</cp:lastPrinted>
  <dcterms:modified xsi:type="dcterms:W3CDTF">2012-04-01T08:42:00Z</dcterms:modified>
  <cp:revision>12</cp:revision>
  <dc:subject/>
  <dc:title/>
</cp:coreProperties>
</file>