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校性选修课</w:t>
      </w:r>
    </w:p>
    <w:p>
      <w:pPr>
        <w:pStyle w:val="Normal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研究生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因为部分全校选修课没有达到上课人数，暂停开课，请同学们在以下能开的科目中改选课程，截止本周末，下周关网。</w:t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97"/>
        <w:gridCol w:w="1890"/>
      </w:tblGrid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进制造技术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构建模与仿真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8051F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SOC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片机原理及应用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4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神经网络及应用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绿色化学导论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6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字图像处理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量子力学与纳米科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学科前沿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9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科学导论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传感器理论与技术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测试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ATLAB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语言及应用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微惯性技术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等仪器分析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社会调查理论与方法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西方文化思想史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艺批评理论概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创新管理与创业管理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研究方法原理与应用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170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6270" cy="5715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44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02" h="9">
                            <a:moveTo>
                              <a:pt x="0" y="0"/>
                            </a:moveTo>
                            <a:lnTo>
                              <a:pt x="9002" y="9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02,9" path="m0,0l9002,9e" stroked="t" o:allowincell="f" style="position:absolute;margin-left:0pt;margin-top:-1.05pt;width:450.05pt;height:0.4pt;mso-wrap-style:none;v-text-anchor:middle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>
        <w:rFonts w:eastAsia="华文新魏"/>
        <w:spacing w:val="38"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405765</wp:posOffset>
              </wp:positionV>
              <wp:extent cx="5792470" cy="6350"/>
              <wp:effectExtent l="32385" t="31750" r="32385" b="323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2" h="10">
                            <a:moveTo>
                              <a:pt x="0" y="10"/>
                            </a:moveTo>
                            <a:lnTo>
                              <a:pt x="9122" y="0"/>
                            </a:lnTo>
                          </a:path>
                        </a:pathLst>
                      </a:custGeom>
                      <a:noFill/>
                      <a:ln w="633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22,10" path="m0,10l9122,0e" stroked="t" o:allowincell="f" style="position:absolute;margin-left:-3pt;margin-top:31.95pt;width:456.05pt;height:0.45pt;mso-wrap-style:none;v-text-anchor:middle">
              <v:fill o:detectmouseclick="t" on="false"/>
              <v:stroke color="red" weight="63360" joinstyle="round" endcap="flat"/>
              <w10:wrap type="none"/>
            </v:shape>
          </w:pict>
        </mc:Fallback>
      </mc:AlternateContent>
    </w:r>
    <w:r>
      <w:rPr>
        <w:rFonts w:eastAsia="华文新魏"/>
        <w:spacing w:val="38"/>
        <w:sz w:val="44"/>
      </w:rPr>
      <w:t>中北大学研究生培养处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07:00Z</dcterms:created>
  <dc:creator>as</dc:creator>
  <dc:description/>
  <cp:keywords/>
  <dc:language>en-US</dc:language>
  <cp:lastModifiedBy>微软用户</cp:lastModifiedBy>
  <cp:lastPrinted>2006-09-12T10:04:00Z</cp:lastPrinted>
  <dcterms:modified xsi:type="dcterms:W3CDTF">2011-10-17T07:03:00Z</dcterms:modified>
  <cp:revision>166</cp:revision>
  <dc:subject/>
  <dc:title>2003年硕士生第一批录取人员</dc:title>
</cp:coreProperties>
</file>