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中北大学研究生延期答辩申请表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5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</w:rPr>
        <w:t xml:space="preserve">学院：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417185" cy="8178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973"/>
                              <w:gridCol w:w="1414"/>
                              <w:gridCol w:w="7"/>
                              <w:gridCol w:w="1414"/>
                              <w:gridCol w:w="7"/>
                              <w:gridCol w:w="1421"/>
                              <w:gridCol w:w="1421"/>
                              <w:gridCol w:w="142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培养层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申请延期答辩时间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1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52" w:firstLine="13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52" w:firstLine="138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52" w:firstLine="138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52" w:firstLine="1388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学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学院盖章                            学院主管领导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研究生院意见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学院盖章                                     领导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644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973"/>
                        <w:gridCol w:w="1414"/>
                        <w:gridCol w:w="7"/>
                        <w:gridCol w:w="1414"/>
                        <w:gridCol w:w="7"/>
                        <w:gridCol w:w="1421"/>
                        <w:gridCol w:w="1421"/>
                        <w:gridCol w:w="142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培养层次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申请延期答辩时间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1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52" w:firstLine="13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52" w:firstLine="138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52" w:firstLine="138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52" w:firstLine="1388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生签名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院盖章                            学院主管领导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研究生院意见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5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院盖章                                     领导签名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54:00Z</dcterms:created>
  <dc:creator>guoyanli</dc:creator>
  <dc:description/>
  <cp:keywords/>
  <dc:language>en-US</dc:language>
  <cp:lastModifiedBy>微软用户</cp:lastModifiedBy>
  <dcterms:modified xsi:type="dcterms:W3CDTF">2014-11-21T08:27:00Z</dcterms:modified>
  <cp:revision>6</cp:revision>
  <dc:subject/>
  <dc:title>中北大学研究生延期答辩申请表</dc:title>
</cp:coreProperties>
</file>