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北大学博士学位论文自评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800"/>
        <w:gridCol w:w="540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导师姓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科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论文题目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论文创新点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    要    内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论文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的页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不足之处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在学期间发表与学位论文相关的核心论文情况（第一作者，且第一署名单位为中北大学）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6"/>
        <w:gridCol w:w="1504"/>
        <w:gridCol w:w="3060"/>
        <w:gridCol w:w="2340"/>
        <w:gridCol w:w="1980"/>
        <w:gridCol w:w="1800"/>
        <w:gridCol w:w="1912"/>
      </w:tblGrid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位论文题目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术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刊物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卷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期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刊物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国际、国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收录情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相当于学位论文的具体章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统计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填写篇数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国内刊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国内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国际会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国际刊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收录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EI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收录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已发表或接收的论文总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以上内容真实无误，本人及导师愿承担因不实引起的一切后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/>
          <w:sz w:val="28"/>
          <w:szCs w:val="28"/>
        </w:rPr>
        <w:t>学生签名：                              导师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SKYLZY</dc:creator>
  <dc:description/>
  <dc:language>en-US</dc:language>
  <cp:lastModifiedBy>cs</cp:lastModifiedBy>
  <cp:lastPrinted>2010-06-10T09:38:00Z</cp:lastPrinted>
  <dcterms:modified xsi:type="dcterms:W3CDTF">2010-06-10T02:08:00Z</dcterms:modified>
  <cp:revision>63</cp:revision>
  <dc:subject/>
  <dc:title>太原理工大学</dc:title>
</cp:coreProperties>
</file>